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425" w:leader="none"/>
          <w:tab w:val="left" w:pos="5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29.08.2019г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u w:val="single"/>
        </w:rPr>
        <w:t>геометрии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  <w:szCs w:val="28"/>
        </w:rPr>
        <w:t>Уровень общего образования (класс)_</w:t>
      </w:r>
      <w:r>
        <w:rPr>
          <w:sz w:val="28"/>
          <w:szCs w:val="28"/>
          <w:u w:val="single"/>
        </w:rPr>
        <w:t xml:space="preserve">среднеее общеее образование в 10 классе   </w:t>
      </w:r>
      <w:r>
        <w:rPr>
          <w:sz w:val="28"/>
          <w:szCs w:val="28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  <w:tab w:val="center" w:pos="72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8"/>
          <w:szCs w:val="28"/>
        </w:rPr>
        <w:t>Количество часов __</w:t>
      </w:r>
      <w:r>
        <w:rPr>
          <w:sz w:val="28"/>
          <w:szCs w:val="28"/>
          <w:u w:val="single"/>
        </w:rPr>
        <w:t>2 часа</w:t>
      </w:r>
      <w:r>
        <w:rPr>
          <w:sz w:val="28"/>
          <w:szCs w:val="28"/>
        </w:rPr>
        <w:t>___в неделю, за год _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>_часов, с учетом праздничных дней за год 68 час.</w:t>
      </w:r>
    </w:p>
    <w:p>
      <w:pPr>
        <w:pStyle w:val="Normal"/>
        <w:rPr/>
      </w:pPr>
      <w:r>
        <w:rPr>
          <w:sz w:val="28"/>
          <w:szCs w:val="28"/>
        </w:rPr>
        <w:t>Учитель ______</w:t>
      </w:r>
      <w:r>
        <w:rPr>
          <w:sz w:val="28"/>
          <w:szCs w:val="28"/>
          <w:u w:val="single"/>
        </w:rPr>
        <w:t>Долголенко Светлана Николаевна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ая рабочая программа составлена в соответствии с требованиями Государственного стандарта (Федеральный компонент ГОС, 2004г.), на  основе  примерной программы .составитель:Т.А.Бурмимистрова- М:Просвещение 2011г.</w:t>
      </w:r>
    </w:p>
    <w:p>
      <w:pPr>
        <w:pStyle w:val="Normal"/>
        <w:rPr>
          <w:sz w:val="28"/>
          <w:szCs w:val="28"/>
        </w:rPr>
      </w:pPr>
      <w:r>
        <w:rPr>
          <w:color w:val="000000"/>
          <w:shd w:fill="FFFFFF" w:val="clear"/>
        </w:rPr>
        <w:t>Автор учебника: Геометрия 10-11 классы: Атанасян Л.С</w:t>
      </w:r>
      <w:r>
        <w:rPr>
          <w:color w:val="000000"/>
        </w:rPr>
        <w:t xml:space="preserve"> ,Бутузов В.Ф, и другие-19-е изд.- М-.:Просвещение, 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05" w:leader="none"/>
          <w:tab w:val="center" w:pos="7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05" w:leader="none"/>
          <w:tab w:val="center" w:pos="7285" w:leader="none"/>
        </w:tabs>
        <w:rPr/>
      </w:pPr>
      <w:r>
        <w:rPr/>
        <w:tab/>
        <w:t>Ст. Тацинская</w:t>
      </w:r>
    </w:p>
    <w:p>
      <w:pPr>
        <w:pStyle w:val="Normal"/>
        <w:jc w:val="center"/>
        <w:rPr/>
      </w:pPr>
      <w:r>
        <w:rPr/>
        <w:t>2019-20 уч.г.</w:t>
      </w:r>
    </w:p>
    <w:p>
      <w:pPr>
        <w:pStyle w:val="Normal"/>
        <w:rPr/>
      </w:pPr>
      <w:r>
        <w:rPr/>
        <w:t xml:space="preserve">.                                                             </w:t>
      </w:r>
      <w:r>
        <w:rPr>
          <w:b/>
        </w:rPr>
        <w:t>Планируемые результаты освоения учебного предмета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ЛИЧНОСТНЫЕ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навыки сотрудничества со сверстниками, детьми младшего возраста, взрослыми в общеобразовательной, общественно полезной, учебно-исследовательской, проектной и других видах деятельност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эстетическое отношение к миру, включая эстетику быта, научного и технического творчества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осознанный выбор будущей профессии и возможность реализации собственных жизненных планов;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ПРЕДМЕТНЫЕ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сформированность представлений о геометрии как части мировой культуры и о месте геометрии в современной цивилизации, о способах описания на математическом языке явлений реального мира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формированность представлений о геометрических понятиях как о важнейших математических моделях,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владение геометрическим языком; развитие умения использоватьего для описания предметов окружающего мира; развитие пространственных представлений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владение основными понятиями о плоских и пространственных геометрических фигурах, и их основных свойствах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владение навыками использования готовых компьютерных программ при решении задач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сформированность предствлений о необходимости доказательств при обосновании математических утверждений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формированность понятийного аппарата по основным разделам курса геометрии; знания основных теорем, формул и умения их применять; доказывать теоремы и находить нестандартные способы решения задач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 деятельности на уроке с помощью учителя и самостоятельно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43" w:before="0" w:after="150"/>
        <w:rPr/>
      </w:pPr>
      <w:r>
        <w:rPr>
          <w:color w:val="000000"/>
        </w:rPr>
        <w:t>учиться совместно с учителем обнаруживать и</w:t>
      </w:r>
      <w:r>
        <w:rPr>
          <w:i/>
          <w:iCs/>
          <w:color w:val="000000"/>
        </w:rPr>
        <w:t>формулировать учебную проблему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43" w:before="0" w:after="150"/>
        <w:rPr/>
      </w:pPr>
      <w:r>
        <w:rPr>
          <w:color w:val="000000"/>
        </w:rPr>
        <w:t>учиться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лан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ую деятельность на уроке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43" w:before="0" w:after="150"/>
        <w:rPr/>
      </w:pPr>
      <w:r>
        <w:rPr>
          <w:color w:val="000000"/>
        </w:rPr>
        <w:t>работая по предложенному плану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использовать</w:t>
      </w:r>
      <w:r>
        <w:rPr>
          <w:color w:val="000000"/>
        </w:rPr>
        <w:t>необходимые средства (учебник, компьютер и инструменты)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пешность выполнения своего задания в диалоге с учителем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43" w:before="0" w:after="150"/>
        <w:rPr/>
      </w:pPr>
      <w:r>
        <w:rPr>
          <w:color w:val="000000"/>
        </w:rPr>
        <w:t>ориентироваться в своей системе знаний:</w:t>
      </w:r>
      <w:r>
        <w:rPr>
          <w:i/>
          <w:iCs/>
          <w:color w:val="000000"/>
        </w:rPr>
        <w:t>поним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нужна дополнительная ин</w:t>
        <w:softHyphen/>
        <w:t>формация (знания) для решения учебной задачи в один шаг;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дел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варительный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отб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точников информации для решения учебной зада</w:t>
        <w:softHyphen/>
        <w:t>чи;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43" w:before="0" w:after="150"/>
        <w:rPr/>
      </w:pPr>
      <w:r>
        <w:rPr>
          <w:color w:val="000000"/>
        </w:rPr>
        <w:t>добывать новые знания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находи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43" w:before="0" w:after="150"/>
        <w:rPr/>
      </w:pPr>
      <w:r>
        <w:rPr>
          <w:color w:val="000000"/>
        </w:rPr>
        <w:t>добывать новые знания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текст, таблица, схема, иллюстрация и др.)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ерабатывать полученную информацию</w:t>
      </w:r>
      <w:r>
        <w:rPr>
          <w:i/>
          <w:iCs/>
          <w:color w:val="000000"/>
        </w:rPr>
        <w:t>: наблюдать и дел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ы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ыводы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43" w:before="0" w:after="150"/>
        <w:rPr/>
      </w:pPr>
      <w:r>
        <w:rPr>
          <w:color w:val="000000"/>
        </w:rPr>
        <w:t>доносить свою позицию до других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мысль в устной и письменной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чи (на уровне предложения или небольшого текста)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слушат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речь других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3" w:before="0" w:after="150"/>
        <w:rPr/>
      </w:pPr>
      <w:r>
        <w:rPr>
          <w:color w:val="000000"/>
        </w:rPr>
        <w:t>выразительно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чи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ере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в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беседу на уроке и в жизни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3" w:before="0" w:after="150"/>
        <w:rPr/>
      </w:pPr>
      <w:r>
        <w:rPr>
          <w:color w:val="000000"/>
        </w:rPr>
        <w:t>совместно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равилах общения и поведения в школе и следовать им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43" w:before="0" w:after="150"/>
        <w:rPr/>
      </w:pPr>
      <w:r>
        <w:rPr>
          <w:color w:val="000000"/>
        </w:rPr>
        <w:t>учиться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выполн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е роли в группе (лидера, исполнителя, критика)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результате изучения математики в старшей школе ученик должен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вероятностный характер различных процессов и закономерностей окружающего мира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изображать геометрические фигуры и тела, выполнять чертеж по условию задач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проводить доказательные рассуждения при решении задач, доказывать основные теоремы курса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применять координатно– векторный метод для вычисления отношений, расстояний и углов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строить сечения многогранников и изображать сечения тел вращения.</w:t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</w:t>
      </w:r>
    </w:p>
    <w:p>
      <w:pPr>
        <w:pStyle w:val="Normal"/>
        <w:spacing w:before="8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eastAsia="Helvetica" w:cs="Helvetica" w:ascii="Helvetica" w:hAnsi="Helvetica"/>
          <w:i/>
          <w:sz w:val="26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rFonts w:eastAsia="Segoe UI"/>
          <w:b/>
          <w:b/>
          <w:bCs/>
          <w:color w:val="000000"/>
        </w:rPr>
      </w:pPr>
      <w:r>
        <w:rPr>
          <w:rFonts w:eastAsia="Segoe UI"/>
          <w:b/>
          <w:bCs/>
          <w:color w:val="000000"/>
        </w:rPr>
        <w:t>Содержание учебного предмета геометрии 10 кл.</w:t>
      </w:r>
    </w:p>
    <w:tbl>
      <w:tblPr>
        <w:tblW w:w="1001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8"/>
        <w:gridCol w:w="1635"/>
        <w:gridCol w:w="21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.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 xml:space="preserve">Повторение курса Г-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ллельность прямых и плоскост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 xml:space="preserve">1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пендикулярность прямых и плоскост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гранни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 xml:space="preserve">. Вектор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 xml:space="preserve">Повторе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(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(6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</w:tr>
    </w:tbl>
    <w:p>
      <w:pPr>
        <w:pStyle w:val="Normal"/>
        <w:ind w:left="720" w:hanging="0"/>
        <w:jc w:val="center"/>
        <w:rPr>
          <w:rFonts w:eastAsia="Calibri"/>
        </w:rPr>
      </w:pPr>
      <w:r>
        <w:rPr/>
        <w:t>За год: к.р-6  зач-2  к.к-1 р.к-1</w:t>
      </w:r>
      <w:r>
        <w:rPr>
          <w:rFonts w:eastAsia="Calibri"/>
        </w:rPr>
        <w:t xml:space="preserve"> С учетом праздничных дней  01.05,09.05  программа будет выполнена за 68 часов</w:t>
      </w:r>
    </w:p>
    <w:p>
      <w:pPr>
        <w:pStyle w:val="Normal"/>
        <w:ind w:left="720" w:hanging="0"/>
        <w:jc w:val="center"/>
        <w:rPr>
          <w:rFonts w:eastAsia="Segoe UI"/>
          <w:b/>
          <w:b/>
          <w:bCs/>
          <w:i/>
          <w:i/>
          <w:color w:val="000000"/>
        </w:rPr>
      </w:pPr>
      <w:r>
        <w:rPr>
          <w:rFonts w:eastAsia="Segoe UI"/>
          <w:b/>
          <w:bCs/>
          <w:i/>
          <w:color w:val="000000"/>
        </w:rPr>
      </w:r>
    </w:p>
    <w:p>
      <w:pPr>
        <w:pStyle w:val="Normal"/>
        <w:ind w:left="142" w:firstLine="567"/>
        <w:rPr/>
      </w:pPr>
      <w:r>
        <w:rPr/>
        <w:t xml:space="preserve">1. </w:t>
      </w:r>
      <w:r>
        <w:rPr>
          <w:b/>
        </w:rPr>
        <w:t>Повторение – 3 ч.</w:t>
      </w:r>
      <w:r>
        <w:rPr/>
        <w:t xml:space="preserve"> </w:t>
        <w:br/>
        <w:t xml:space="preserve">Предмет стереометрии. Аксиомы стереометрии. Понятие об аксиоматичном способе построения геометрии. Некоторые следствия из аксиом. </w:t>
        <w:br/>
      </w:r>
      <w:r>
        <w:rPr>
          <w:i/>
        </w:rPr>
        <w:t>Основная цель</w:t>
      </w:r>
      <w:r>
        <w:rPr/>
        <w:t xml:space="preserve">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 </w:t>
        <w:br/>
        <w:t xml:space="preserve">          2. </w:t>
      </w:r>
      <w:r>
        <w:rPr>
          <w:b/>
        </w:rPr>
        <w:t>Параллельность прямых и плоскостей – 19 ч.</w:t>
      </w:r>
      <w:r>
        <w:rPr/>
        <w:t xml:space="preserve"> </w:t>
        <w:br/>
        <w:t xml:space="preserve">Основные понятия стереометрии (точка, прямая, плоскость, пространство). Параллельность прямых, прямой и плоскости, признаки и свойства. Взаимное расположение двух прямых в пространстве. Угол между двумя прямыми. Параллельность плоскостей. Расстояние между двумя параллельными плоскостями. Тетраэдр и параллелепипед. </w:t>
        <w:br/>
      </w:r>
      <w:r>
        <w:rPr>
          <w:i/>
        </w:rPr>
        <w:t>Основная цель</w:t>
      </w:r>
      <w:r>
        <w:rPr/>
        <w:t xml:space="preserve"> – 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 </w:t>
        <w:br/>
        <w:t xml:space="preserve">           3. </w:t>
      </w:r>
      <w:r>
        <w:rPr>
          <w:b/>
        </w:rPr>
        <w:t>Перпендикулярность прямых и плоскостей – 16 ч.</w:t>
      </w:r>
      <w:r>
        <w:rPr/>
        <w:t xml:space="preserve"> </w:t>
        <w:br/>
        <w:t xml:space="preserve">Перпендикулярность прямой и плоскости. Перпендикуляр и наклонные. Угол между прямой и плоскостью. Двугранный угол. Линейный угол двугранного угла. Перпендикулярность плоскостей. Расстояние от точки до плоскости. Расстояние между скрещивающимися прямыми. Трехгранный угол. Перпендикулярность плоскостей. </w:t>
        <w:br/>
      </w:r>
      <w:r>
        <w:rPr>
          <w:i/>
        </w:rPr>
        <w:t>Основная цель</w:t>
      </w:r>
      <w:r>
        <w:rPr/>
        <w:t xml:space="preserve"> – ввести понятия перпендикулярности прямых и плоскостей, изучить признаки перпендикулярности прямой и плоскости, двух плоскостей. </w:t>
        <w:br/>
        <w:t xml:space="preserve">           4. </w:t>
      </w:r>
      <w:r>
        <w:rPr>
          <w:b/>
        </w:rPr>
        <w:t>Многогранники – 12 ч</w:t>
      </w:r>
      <w:r>
        <w:rPr>
          <w:b/>
          <w:i/>
        </w:rPr>
        <w:t xml:space="preserve">. </w:t>
        <w:br/>
      </w:r>
      <w:r>
        <w:rPr/>
        <w:t xml:space="preserve">Вершины, ребра грани многогранника. Развертка. Многогранные углы. Выпуклые многогранники. Призма, ее основания, боковые ребра, высота, боковая поверхность. Прямая и наклонная призма. Правильная призма. Куб. Параллелепипед. Пирамида, ее основания, боковые ребра, высота, боковая поверхность. Треугольная пирамида. Правильная пирамида. Усеченная пирамида. Понятие о симметрии в пространстве. Сечения многогранников. Построение сечений. Правильные многогранники. </w:t>
        <w:br/>
      </w:r>
      <w:r>
        <w:rPr>
          <w:i/>
        </w:rPr>
        <w:t>Основная цель</w:t>
      </w:r>
      <w:r>
        <w:rPr/>
        <w:t xml:space="preserve"> –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 </w:t>
        <w:br/>
      </w:r>
      <w:r>
        <w:rPr>
          <w:b/>
          <w:i/>
        </w:rPr>
        <w:t xml:space="preserve">            5</w:t>
      </w:r>
      <w:r>
        <w:rPr>
          <w:b/>
        </w:rPr>
        <w:t>. Векторы – 11 ч.</w:t>
      </w:r>
      <w:r>
        <w:rPr/>
        <w:t xml:space="preserve"> </w:t>
        <w:br/>
        <w:t xml:space="preserve">Векторы. Модуль вектора. Равенство векторов. Сложение векторов и умножение вектора на число. Разложение вектора по двум неколлинеарным векторам. Компланарные векторы. Разложение по трем некомпланарным векторам. </w:t>
        <w:br/>
      </w:r>
      <w:r>
        <w:rPr>
          <w:b/>
          <w:i/>
        </w:rPr>
        <w:t xml:space="preserve">            6. </w:t>
      </w:r>
      <w:r>
        <w:rPr>
          <w:b/>
        </w:rPr>
        <w:t>Повторение – 7 ч.</w:t>
      </w:r>
      <w:r>
        <w:rPr/>
        <w:t xml:space="preserve"> </w:t>
      </w:r>
    </w:p>
    <w:p>
      <w:pPr>
        <w:pStyle w:val="Normal"/>
        <w:ind w:left="720" w:firstLine="696"/>
        <w:rPr/>
      </w:pPr>
      <w:r>
        <w:rPr/>
        <w:t>Решение задач.</w:t>
      </w:r>
    </w:p>
    <w:p>
      <w:pPr>
        <w:pStyle w:val="Normal"/>
        <w:ind w:left="720" w:hanging="578"/>
        <w:rPr/>
      </w:pPr>
      <w:r>
        <w:rPr>
          <w:i/>
        </w:rPr>
        <w:t>Основная цель</w:t>
      </w:r>
      <w:r>
        <w:rPr/>
        <w:t xml:space="preserve"> – повторить в ходе решения задач основные темы курса геометрии 10 класса.</w:t>
      </w:r>
    </w:p>
    <w:p>
      <w:pPr>
        <w:pStyle w:val="Style19"/>
        <w:ind w:right="-456" w:hanging="0"/>
        <w:jc w:val="center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4"/>
        <w:gridCol w:w="56"/>
        <w:gridCol w:w="2641"/>
        <w:gridCol w:w="52"/>
        <w:gridCol w:w="384"/>
        <w:gridCol w:w="43"/>
        <w:gridCol w:w="667"/>
        <w:gridCol w:w="42"/>
        <w:gridCol w:w="3778"/>
        <w:gridCol w:w="49"/>
        <w:gridCol w:w="2410"/>
        <w:gridCol w:w="1843"/>
        <w:gridCol w:w="1842"/>
        <w:gridCol w:w="70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держательная ли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К ч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(на уровне учебных действи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895" w:leader="none"/>
                <w:tab w:val="right" w:pos="5928" w:leader="none"/>
              </w:tabs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Требования к математической подготовк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right="-108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Приме чани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вторение курса Г-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04.09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задачи из разделов курс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; контролировать действия партнё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задачи из разделов курс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Введение – 4ч.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Аксиомы стереометр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06.0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1.09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Формулировать основные аксиомы стереометрии. Доказывать следствия из аксиом. Решать задачи на применение аксиом и следствий из аксиом.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лучить представление об аксиомах стереомет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eastAsia="Calibri"/>
                <w:bCs/>
                <w:iCs/>
                <w:sz w:val="22"/>
                <w:szCs w:val="22"/>
              </w:rPr>
              <w:t>Оценивать представление о широте применения геометрии в разл. областях человеческой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Следствие из аксио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3.09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Входной контрол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18.09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Гл.1      Параллельность прямых и плоскостей – 18 ч.</w:t>
            </w:r>
          </w:p>
        </w:tc>
      </w:tr>
      <w:tr>
        <w:trPr>
          <w:trHeight w:val="70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лоскости и прямы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араллельные прямые в пространстве.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0.09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Формулировать определения параллельных прямых, скрещивающихся прямых., прямой параллельной плоскости.  Формулировать и доказывать   теоремы, выражающие их признаки и свойства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Взаимное расположение прямых и плоскости в пространстве; параллельность прямой и плоскости; взаимное расположение прямых в пространстве; угол между прямы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иллюстрировать чертежом или моделью условие стереометрической задач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Усвоить систематизированные сведения о пространственных формах, научиться проводить аналогию между плоскостями и пространственными фигурами.</w:t>
            </w:r>
          </w:p>
          <w:p>
            <w:pPr>
              <w:pStyle w:val="Normal"/>
              <w:ind w:right="-93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араллельность прямой и плоскости,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5.0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7.09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Взаимное расположение прямых в пространств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02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04.10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Углы с соноправленными сторонам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09.10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Угол между двумя  прямыми. Решение задач по теме: «Параллельность прямой и плоскости»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лоскости и прямы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К.р.№1 по теме: «Параллельность прямой и плоскости»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16.10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Анализ к/р. Параллельность плоскостей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8.10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" w:leader="none"/>
              </w:tabs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szCs w:val="22"/>
              </w:rPr>
              <w:t>Формулировать определения параллельных плоскостей. Формулировать  и доказывать   теоремы, выражающие их признаки и свойств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81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араллельность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ризнак параллельности двух плоскостей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3.10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1" w:hanging="0"/>
              <w:contextualSpacing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Уметь: иллюст рировать чертежом или моделью усл. стереометрической задачи.</w:t>
            </w:r>
          </w:p>
          <w:p>
            <w:pPr>
              <w:pStyle w:val="Normal"/>
              <w:autoSpaceDE w:val="false"/>
              <w:spacing w:before="0" w:after="0"/>
              <w:ind w:right="-111" w:hanging="0"/>
              <w:contextualSpacing/>
              <w:rPr>
                <w:rStyle w:val="StrongEmphasis"/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ланиметричес кие сведения для описания простр. фиг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Style w:val="StrongEmphasis"/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Свойства параллельных плоскостей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5.10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Зачет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по теме: «Параллельность прямых и плоскостей»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06.1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Пространственные фигуры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Тетраэдр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08.11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Формулировать определение и изображать тетраэдр, параллелепи -пед. Форм-ть и доказывать теоремы о свойствах  параллелепипеда.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Тетраэдр и параллелепипе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55" w:hanging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Решать задачи на вычисление линейных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араллелепипед. Свойства параллелепипеда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строение сечений тетраэдр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15.11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Решать задачи на построение сечений тетраэдра и параллелепипеда. Модели- ровать условие задачи и помощью чертежа или рисунка, роводить дополн. построения в ходе решения. Выделять на чертеже конфигурации, необход. для проведения обоснований логических шагов решения. Интерпретировать  получ. результат и сопоставлять его с условием задачи. Исп.  готовые компьют. прогр. для поиска пути решения и иллюст.решения геом. задач.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Сечение тетраэдра и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строение сечений параллелепипед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20.11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1" w:hanging="0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К.р. №2 по теме: «Параллельные плоскости. Тетраэдр и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параллелепипед»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22.11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умениеконтролировать процесс и результат учебной матема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Гл.2    Перпендикулярность прямых и плоскостей – 16 ч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лоскости и прямы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.р. Перпендикулярные прямые в пространстве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 определение перпендикулярных прямых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, перпендикулярные к плоскости.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4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ормулировать определение перпендикулярности прямой и  плос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0" w:hanging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 и доказывать   теоремы, выражающие их признаки и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рямой, перпендикулярной к плоскости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 и доказывать   теор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лоскости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я  расстояния  от точки до плоскости, между паралл. пл-ми, между скрещивающимися прямыми, между прямой и параллельной ей плоск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рех перпендикулярах.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ind w:left="-13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доказывать теорему о трех перпендикуля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 определение  угла между прямой и плоск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чет </w:t>
            </w:r>
            <w:r>
              <w:rPr>
                <w:sz w:val="22"/>
                <w:szCs w:val="22"/>
              </w:rPr>
              <w:t>по теме: «Перпендикулярность прямой и плоскости»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20 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ind w:left="-13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 определение  угла между плоскост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вугранный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autoSpaceDE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лоскостей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ind w:left="-135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 определение перпендикулярных плоскостей.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Формулировать  и док-ть   теоремы, выражающие их признаки и св-ва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спознавать, форм-ть определение и изобр.прямоуг. параллелепи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ерпендикулярность плоскостей. Двугранный угол»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24.01</w:t>
            </w:r>
          </w:p>
          <w:p>
            <w:pPr>
              <w:pStyle w:val="Normal"/>
              <w:ind w:left="-135" w:right="-82" w:hanging="0"/>
              <w:jc w:val="center"/>
              <w:rPr/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 задачи на построение, доказательство и вычис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. готовые компьютерные программы для поиска пути решения и иллюстрации реш. геометрич. задач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3 по теме: «Перпендикулярность прямых и плоскостей»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ind w:left="-135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терпретировать полученный результат и сопоставлять его с условием зада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л.3 Многогранники – 12 ч.</w:t>
            </w:r>
          </w:p>
        </w:tc>
      </w:tr>
      <w:tr>
        <w:trPr>
          <w:trHeight w:val="101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ногогранники  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ногогранника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Формулировать определение  и приводить прим. многогранников. Распознавать многогранники, на чертежах, моделях и в реально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55" w:leader="none"/>
              </w:tabs>
              <w:rPr/>
            </w:pPr>
            <w:r>
              <w:rPr/>
              <w:t>Многогранники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ть на моделях и по описанию, основные пространствен ные тела, указывать их осн. элементы, узнавать эти формы в окруж предметах.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Уметь вычисл.знач. геометрич величин, применяя изученные формулы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Уметь решать несложные задачи на вычисление с использован. изуч. свойств и форму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pacing w:before="0" w:after="0"/>
              <w:ind w:right="-108" w:hanging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делировать условие задачи и помощью чертежа или рисунка, проводить дополнительные построения в ходе решения. Выделять на чертеже конфигурации, необходимые для проведения обоснований логических шагов решения. Применять изученные свойства геометрич. фигур и формул для решения геометрич. задач и задач с практическим содерж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овать определение и изображать призму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  <w:tab w:val="left" w:pos="178" w:leader="none"/>
              </w:tabs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оковой и полной поверхности призмы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нахождение площадейповерхности призмы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задачи на вычисление площади поверхности различных  многогр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 Площадь боковой и полной поверхности пирамиды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ind w:right="-28" w:hanging="0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 определение и изображать  пирамиду, усеченную пирами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пирамида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оковой поверх ности правильной пирамиды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</w:t>
            </w:r>
            <w:r>
              <w:rPr>
                <w:sz w:val="22"/>
                <w:szCs w:val="22"/>
              </w:rPr>
              <w:t>задачи на вычисление площади поверхности различных  многогр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еченная пирамида 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Усеченная пирам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гранники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 определение и изображать правильные многогран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К.к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р. №4</w:t>
            </w:r>
            <w:r>
              <w:rPr>
                <w:sz w:val="22"/>
                <w:szCs w:val="22"/>
              </w:rPr>
              <w:t xml:space="preserve"> по теме: «Многогранники»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1" w:hanging="0"/>
              <w:rPr/>
            </w:pPr>
            <w:r>
              <w:rPr>
                <w:b/>
                <w:sz w:val="22"/>
                <w:szCs w:val="22"/>
              </w:rPr>
              <w:t xml:space="preserve">Зачет </w:t>
            </w:r>
            <w:r>
              <w:rPr>
                <w:sz w:val="22"/>
                <w:szCs w:val="22"/>
              </w:rPr>
              <w:t>по теме:«Многогранники»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Гл. 4  Векторы в пространстве – 10 ч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Векторы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 в пространстве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я  и иллюстрировать понятие вектора, длины вектора, коллинеарных векторов, компланарных векторов, равных в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5" w:right="-111" w:hanging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ладеть понятием вектора в пространстве, уметь выполнять действия над  векто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векторов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ять векторы к решению задач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находить среднюю линию треуголь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кладывать вект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5" w:right="-111" w:hanging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ерации над  вектор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ерации над  вектор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ы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овать определение  коллинеарных векто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ариваться и приходить к общему решению 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способ и результат действия.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1245" w:leader="none"/>
              </w:tabs>
              <w:autoSpaceDE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араллелепипеда.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ерации над  вектор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1245" w:leader="none"/>
              </w:tabs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трем некомпланарным векторам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 разложение вектора по трем некомпланарным вектор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1245" w:leader="none"/>
              </w:tabs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Векторы в пространстве»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Р.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" w:leader="none"/>
              </w:tabs>
              <w:ind w:right="-110" w:hanging="0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Выполнять проекты по темам исп.  векторного метода при решении задач на вычисления и доказ-ва. Использовать готовые компьютер ные программы для поиска пути решения и иллюстр.решения задач.                                                              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1245" w:leader="none"/>
              </w:tabs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владение векторным способом решения задач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чет </w:t>
            </w:r>
            <w:r>
              <w:rPr>
                <w:sz w:val="22"/>
                <w:szCs w:val="22"/>
              </w:rPr>
              <w:t>по теме: «Векторы в пространстве»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1245" w:leader="none"/>
              </w:tabs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b/>
                <w:sz w:val="22"/>
                <w:szCs w:val="22"/>
              </w:rPr>
              <w:t>К.р. №5</w:t>
            </w:r>
            <w:r>
              <w:rPr>
                <w:sz w:val="22"/>
                <w:szCs w:val="22"/>
              </w:rPr>
              <w:t xml:space="preserve"> по теме:«Векторы в пространстве»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b/>
                <w:i/>
              </w:rPr>
              <w:t>Повторение – 9 ч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и перпенди кулярность прямых и плоскостей в пространстве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знаний, умений и навыков за курс геометрии 10 класса. Подготовка к ЕГЭ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 по изученным в течение года тема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все изученные теоремы при решении задач; решать тестовые задания базового уровн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шать задачи повышенного уровня слож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Учитывать разные мнения и стремиться к координации различных позиций в сотрудничестве.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итоговый и пошаговый контроль по результату. Вносить необходимые коррективы в действие после его завершения на основе учёта характера сделанных ошиб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Проводить сравнение, сериацию и классификацию по заданным критериям. Анализировать условия и требования задач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в пространстве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.р.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курсу геометри10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27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515" w:leader="none"/>
        </w:tabs>
        <w:rPr>
          <w:rStyle w:val="C35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4"/>
        <w:shd w:fill="FFFFFF" w:val="clear"/>
        <w:tabs>
          <w:tab w:val="clear" w:pos="709"/>
          <w:tab w:val="left" w:pos="1185" w:leader="none"/>
        </w:tabs>
        <w:spacing w:lineRule="auto" w:line="360" w:before="0" w:after="0"/>
        <w:rPr>
          <w:rStyle w:val="C35"/>
          <w:b/>
          <w:b/>
          <w:color w:val="444444"/>
        </w:rPr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ГЛАСОВАНО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токол заседания                                                                                                              Протокол заседа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ШМО учителей                     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естественно-научного цикла                                                                                              МБОУ ТСОШ №3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т 28.08.2019 года №1                                                                                                          от 29.08.2019 года №1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                                                                                                                   Зам. директора по УВ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ринева Т.В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Н.Ю.Сиз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35">
    <w:name w:val="c35"/>
    <w:basedOn w:val="Style13"/>
    <w:qFormat/>
    <w:rPr/>
  </w:style>
  <w:style w:type="character" w:styleId="C36">
    <w:name w:val="c36"/>
    <w:basedOn w:val="Style13"/>
    <w:qFormat/>
    <w:rPr/>
  </w:style>
  <w:style w:type="character" w:styleId="C30">
    <w:name w:val="c30"/>
    <w:basedOn w:val="Style13"/>
    <w:qFormat/>
    <w:rPr/>
  </w:style>
  <w:style w:type="character" w:styleId="C14">
    <w:name w:val="c14"/>
    <w:basedOn w:val="Style13"/>
    <w:qFormat/>
    <w:rPr/>
  </w:style>
  <w:style w:type="character" w:styleId="C3">
    <w:name w:val="c3"/>
    <w:basedOn w:val="Style13"/>
    <w:qFormat/>
    <w:rPr/>
  </w:style>
  <w:style w:type="character" w:styleId="C16">
    <w:name w:val="c16"/>
    <w:basedOn w:val="Style13"/>
    <w:qFormat/>
    <w:rPr/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C21">
    <w:name w:val="c21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8">
    <w:name w:val="s8"/>
    <w:basedOn w:val="Style13"/>
    <w:qFormat/>
    <w:rPr/>
  </w:style>
  <w:style w:type="character" w:styleId="S11">
    <w:name w:val="s1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0">
    <w:name w:val="c60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54">
    <w:name w:val="c5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1:00Z</dcterms:created>
  <dc:creator>Zver</dc:creator>
  <dc:description/>
  <cp:keywords/>
  <dc:language>en-US</dc:language>
  <cp:lastModifiedBy>KABINET11</cp:lastModifiedBy>
  <cp:lastPrinted>2019-09-11T12:29:00Z</cp:lastPrinted>
  <dcterms:modified xsi:type="dcterms:W3CDTF">2019-09-18T07:48:00Z</dcterms:modified>
  <cp:revision>124</cp:revision>
  <dc:subject/>
  <dc:title/>
</cp:coreProperties>
</file>